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" w:hAnsi="方正大标宋_GBK" w:eastAsia="方正大标宋_GBK"/>
        </w:rPr>
      </w:pPr>
      <w:r>
        <w:rPr>
          <w:rFonts w:ascii="方正大标宋_GBK" w:hAnsi="方正大标宋_GBK" w:eastAsia="方正大标宋_GBK"/>
          <w:bCs/>
          <w:sz w:val="44"/>
        </w:rPr>
        <w:t>桂林理工大学教师职业道德评价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－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学年度）</w:t>
      </w:r>
    </w:p>
    <w:p>
      <w:pPr>
        <w:pStyle w:val="Normal"/>
        <w:ind w:hanging="718"/>
        <w:rPr/>
      </w:pPr>
      <w:r>
        <w:rPr>
          <w:rFonts w:ascii="仿宋_GB2312" w:hAnsi="仿宋_GB2312" w:eastAsia="仿宋_GB2312"/>
          <w:b/>
          <w:bCs/>
          <w:sz w:val="24"/>
        </w:rPr>
        <w:t xml:space="preserve">单位：                       教研室：                       姓名：    </w:t>
      </w:r>
      <w:r>
        <w:rPr>
          <w:rFonts w:eastAsia="Times New Roman"/>
        </w:rPr>
        <w:t xml:space="preserve">      </w:t>
      </w:r>
    </w:p>
    <w:tbl>
      <w:tblPr>
        <w:tblW w:w="96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0"/>
        <w:gridCol w:w="480"/>
        <w:gridCol w:w="480"/>
        <w:gridCol w:w="540"/>
        <w:gridCol w:w="2664"/>
      </w:tblGrid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名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价 内 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价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依法从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积极参加政治学习，自觉提高思想素质和政治觉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考核结果均为“优”的，其依法从教评为“优秀”；</w:t>
            </w:r>
            <w:r>
              <w:rPr>
                <w:rFonts w:eastAsia="仿宋_GB2312" w:ascii="仿宋_GB2312" w:hAnsi="仿宋_GB2312"/>
              </w:rPr>
              <w:t>1——5</w:t>
            </w:r>
            <w:r>
              <w:rPr>
                <w:rFonts w:ascii="仿宋_GB2312" w:hAnsi="仿宋_GB2312" w:eastAsia="仿宋_GB2312"/>
              </w:rPr>
              <w:t>项中任意一项为“差”的，其考核结果评为“不合格”，介于两者之间的为“合格”</w:t>
            </w:r>
          </w:p>
        </w:tc>
      </w:tr>
      <w:tr>
        <w:trPr>
          <w:trHeight w:val="9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坚持四项基本原则，拥护党的基本路线，坚持改革开放，全面贯彻党的教育方针，热爱祖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教育教学中能坚持正确的政治方向，无违背党和国家方针政策言行，不发表有损国家利益、民族团结和易起政治误导的言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自觉遵守《教师法》、《高等教育法》等法律法规，遵守学校各种规章制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廉洁从教，不利用职责方便谋取私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敬业爱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认真备课、批改作业、指导学生毕业论文和毕业设计，教学文件齐全，教学工作达到学校规定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下列条件之一的本栏评为“优秀”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荣获当年校级以上教学质量优秀奖，本内容中“不合格”为零项。具备下列条件之一的本栏评为“不合格”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学校有关规定被认定发生重大教学事故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屡屡发生教学事故的。介于“优秀”和“不合格”两者之间的为“合格”</w:t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认真负责，执行考勤制度，不迟到、不早退，课堂纪律严格，认真解答学生提出的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执行考试制度，命题实事求是，评卷认真负责，考试成绩能客观公正地反映学生的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努力探索教育教学规律，开展教学研究，改进教学方法，能采用启发式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学习和充实新的知识，按有关规定参加业务培训，开展科学研究，掌握学科前沿动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11"/>
        <w:gridCol w:w="495"/>
        <w:gridCol w:w="495"/>
        <w:gridCol w:w="496"/>
        <w:gridCol w:w="536"/>
        <w:gridCol w:w="2291"/>
      </w:tblGrid>
      <w:tr>
        <w:trPr>
          <w:trHeight w:val="2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名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价 内 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价等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研室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94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书育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树立正确的教育思想和教育观念，积极推进素质教育把思想政治教育融合到教学活动中，培养学生树立正确的世界观、人生观、价值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具备下列条件之一的本栏评为“优秀”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当年获优秀班主任称号或所带班级获校级以上先进集体称号，“不合格”为零项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的本栏评为“不合格”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介于两者之间的为“合格”</w:t>
            </w:r>
          </w:p>
        </w:tc>
      </w:tr>
      <w:tr>
        <w:trPr>
          <w:trHeight w:val="7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尊重学生，爱护学生，保护学生的合法权益，平等、公正对待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注意培养学生具有良好的思想道德品质和心理素质，及时发现并纠正学生中出现的不良行为和思想倾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积极创造有利于学生全面发展和健康成长的育人环境，自觉抵御社会不良风气的影响，不传播有害学生身心健康的思想和文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注意与学生交流思想，帮助学生解决在学习上、生活中遇到的问题和困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为人师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规范遵守社会公德，以身作则，严于律己，生活作风严谨正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的本栏评为“优秀”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的本栏评为“不合格”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介于两者之间的为“合格”</w:t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仪表端庄大方，语言规范健康，举止文明礼貌，衣着整齐得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注意与学生的交往方式，与学生保持健康良好的师生关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谦虚谨慎，尊重同志，互相学习，团结友爱，互相帮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关心集体、维护学校荣誉，共创文明校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8"/>
              </w:rPr>
              <w:t>教学单位审核结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果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负责人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19:00Z</dcterms:created>
  <dc:creator>饶建辉</dc:creator>
  <dc:description/>
  <cp:keywords/>
  <dc:language>en-US</dc:language>
  <cp:lastModifiedBy>User</cp:lastModifiedBy>
  <dcterms:modified xsi:type="dcterms:W3CDTF">2014-04-27T04:03:00Z</dcterms:modified>
  <cp:revision>10</cp:revision>
  <dc:subject/>
  <dc:title>桂林工学院教师职业道德评价表</dc:title>
</cp:coreProperties>
</file>