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rPr/>
      </w:pPr>
      <w:r>
        <w:rPr/>
        <w:t>附：</w:t>
      </w:r>
      <w:r>
        <w:rPr/>
        <w:t>2015</w:t>
      </w:r>
      <w:r>
        <w:rPr/>
        <w:t>广西职业院校信息化教学大赛获奖作品汇总表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935"/>
        <w:gridCol w:w="2520"/>
        <w:gridCol w:w="2773"/>
        <w:gridCol w:w="1272"/>
      </w:tblGrid>
      <w:tr>
        <w:trPr>
          <w:trHeight w:val="567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赛项目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品名称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者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等级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多媒体教学软件应用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学基础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娉婷、李培良、梁锐、李鹏敬、赵玮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多媒体教学软件应用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市场营销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鹏敬、梁锐、韦智华、李松、陈娉婷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多媒体教学软件应用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布线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涂志军、谭鸿健、苏树海、何首武、苏锦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课教学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蓝牙控制照明灯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泽林、覃海娜、董惠洁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课教学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何装订会计凭证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绍妍、周子平、向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课教学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lash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的元件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钊明、贾东云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课教学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西名菜和名小吃的名称翻译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秀、莫文玲、刘呈法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课教学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ASS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艺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文富、马华菊、周龙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课教学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气罩分类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蓝梓铭、马华菊、郭怀兵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课教学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产清查——编制银行存款余额调节表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湾湾、卓义容、刘导模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课教学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个和尚没水喝的经济学思考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娉婷、李培良、梁锐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课教学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用表测电阻的方法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英和、张明、梁泽坤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课教学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采样点的布设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宁、马华菊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课教学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刀具半径补偿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斌、周敬辉、包创军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课教学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文表格填写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思思、黄雪芳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课教学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何绘制弯矩图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秀、何航红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多媒体教学软件应用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语音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动博、秦枝丽、周进、柳嫔琳、李孟娜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多媒体教学软件应用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工仪表及自动化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俏俏、黄润均、李德鲲、郭怀兵、赵义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化教学设计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表水质监测方案的制订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宁、马华菊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化教学设计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环控制和闭环控制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亚琼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54:00Z</dcterms:created>
  <dc:creator>User</dc:creator>
  <dc:description/>
  <cp:keywords/>
  <dc:language>en-US</dc:language>
  <cp:lastModifiedBy>User</cp:lastModifiedBy>
  <dcterms:modified xsi:type="dcterms:W3CDTF">2015-07-02T13:56:00Z</dcterms:modified>
  <cp:revision>2</cp:revision>
  <dc:subject/>
  <dc:title/>
</cp:coreProperties>
</file>